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Начальник МКУ Отдел образования </w:t>
        <w:br/>
        <w:t xml:space="preserve">                                                                                                                                                                      Белогорского район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 xml:space="preserve">                                    _______________             </w:t>
      </w:r>
      <w:r>
        <w:rPr>
          <w:u w:val="single"/>
        </w:rPr>
        <w:t>С.В.Богородов</w:t>
      </w:r>
    </w:p>
    <w:p>
      <w:pPr>
        <w:pStyle w:val="Normal"/>
        <w:tabs>
          <w:tab w:val="clear" w:pos="708"/>
          <w:tab w:val="left" w:pos="8745" w:leader="none"/>
          <w:tab w:val="left" w:pos="1069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8745" w:leader="none"/>
          <w:tab w:val="left" w:pos="10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5" w:leader="none"/>
          <w:tab w:val="left" w:pos="9923" w:leader="none"/>
          <w:tab w:val="left" w:pos="1069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 xml:space="preserve">  12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     января         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 xml:space="preserve">16  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8745" w:leader="none"/>
          <w:tab w:val="left" w:pos="10695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745" w:leader="none"/>
          <w:tab w:val="left" w:pos="106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45" w:leader="none"/>
          <w:tab w:val="left" w:pos="10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  <w:tab w:val="left" w:pos="10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8745" w:leader="none"/>
          <w:tab w:val="left" w:pos="106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8745" w:leader="none"/>
          <w:tab w:val="left" w:pos="10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321560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82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ind w:left="13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ind w:left="13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ind w:left="13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ind w:left="13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11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52.4pt;mso-wrap-distance-left:9pt;mso-wrap-distance-right:0pt;mso-wrap-distance-top:0pt;mso-wrap-distance-bottom:0pt;margin-top:2.25pt;mso-position-vertical-relative:text;margin-left:5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82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ind w:left="13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ind w:left="13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1.2016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ind w:left="13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25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ind w:left="13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11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районного муниципального учреждения:       Муниципальное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ое образовательное  автономное учреждение Детский сад с. Том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               </w:t>
      </w:r>
      <w:r>
        <w:rPr>
          <w:sz w:val="28"/>
          <w:szCs w:val="28"/>
        </w:rPr>
        <w:t xml:space="preserve">Виды деятельности районного муниципального учреждения:   реализация основных     программ дошкольного образования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0215" w:leader="none"/>
          <w:tab w:val="left" w:pos="1332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 районного муниципального   учреждения:    дошкольная  организация                                       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tabs>
          <w:tab w:val="clear" w:pos="708"/>
          <w:tab w:val="left" w:pos="10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57150</wp:posOffset>
                </wp:positionV>
                <wp:extent cx="800100" cy="805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4.5pt;width:62.95pt;height:63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именование муниципальной услуги - Реализация основных общеобразовательных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программ дошкольного образования </w:t>
        <w:tab/>
        <w:t xml:space="preserve">                                                                              </w:t>
      </w:r>
      <w:r>
        <w:rPr/>
        <w:t>Уникальный номер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>по баз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:     Физические лица                                    </w:t>
      </w:r>
      <w:r>
        <w:rPr/>
        <w:t>(отраслевом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перечню</w:t>
      </w:r>
    </w:p>
    <w:p>
      <w:pPr>
        <w:pStyle w:val="Normal"/>
        <w:tabs>
          <w:tab w:val="clear" w:pos="708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276"/>
        <w:gridCol w:w="1134"/>
        <w:gridCol w:w="1217"/>
        <w:gridCol w:w="59"/>
        <w:gridCol w:w="3260"/>
        <w:gridCol w:w="1134"/>
        <w:gridCol w:w="708"/>
        <w:gridCol w:w="1695"/>
      </w:tblGrid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очередной финансовый год)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разовательная программа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пециалистов, имеющих педагогическое образовани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удовлетворенности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основанных жалоб потребителей на качество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редписаний от надзор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устимые (возможные отклонения от условных показателей качества государственной услуги, в пределах которых муниципальное задание считается выполненным (процен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75895</wp:posOffset>
                </wp:positionV>
                <wp:extent cx="128016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5.8pt;mso-wrap-distance-left:9.05pt;mso-wrap-distance-right:9.05pt;mso-wrap-distance-top:0pt;mso-wrap-distance-bottom:0pt;margin-top:13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993"/>
        <w:gridCol w:w="992"/>
        <w:gridCol w:w="1080"/>
        <w:gridCol w:w="1080"/>
        <w:gridCol w:w="1852"/>
        <w:gridCol w:w="1559"/>
        <w:gridCol w:w="698"/>
        <w:gridCol w:w="11"/>
        <w:gridCol w:w="2110"/>
        <w:gridCol w:w="16"/>
        <w:gridCol w:w="1559"/>
      </w:tblGrid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ющий условия (формы) оказания муниципальной услуги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 (очередной финансовый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16год (очередной финансовый год</w:t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исленность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исленность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ы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93675</wp:posOffset>
                </wp:positionV>
                <wp:extent cx="1299210" cy="292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05pt;mso-wrap-distance-left:9.05pt;mso-wrap-distance-right:9.05pt;mso-wrap-distance-top:0pt;mso-wrap-distance-bottom:0pt;margin-top:1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ормативные правовые акты, устанавливающие размер платы (цену, тариф) либо порядок ее (его) установления: 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98"/>
        <w:gridCol w:w="1608"/>
        <w:gridCol w:w="1592"/>
        <w:gridCol w:w="7953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Белогорского райо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930" w:leader="none"/>
        </w:tabs>
        <w:rPr>
          <w:sz w:val="28"/>
          <w:szCs w:val="28"/>
        </w:rPr>
      </w:pPr>
      <w:r>
        <w:rPr>
          <w:sz w:val="28"/>
          <w:szCs w:val="28"/>
        </w:rPr>
        <w:t>Устав Муниципального дошкольного образовательного  автономного учреждения Детский сад с. Томич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Положение  </w:t>
      </w:r>
      <w:r>
        <w:rPr>
          <w:sz w:val="28"/>
          <w:szCs w:val="28"/>
        </w:rPr>
        <w:t>Муниципального дошкольного образовательного  автономного учреждения Детский сад с. Томичи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 от 12.09.2008г., закон  «Об образовании» от 10.06.1992 года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7229"/>
        <w:gridCol w:w="3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на стенде 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 виде и наименовании учрежд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режиме работы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слуг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лиценз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рядок зачисления и отчисления ребен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на сайте образовательного учреждения в сети Интерн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 виде и наименовании учрежд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режиме работы учрежд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адресе и контактных телефонах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стоимости родительской плат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адресе и контактных телефона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лиценз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видетельство о государственной аккредитации;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-1270</wp:posOffset>
                </wp:positionV>
                <wp:extent cx="800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-0.1pt;width:62.9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Наименование 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</w:t>
      </w:r>
      <w:r>
        <w:rPr>
          <w:sz w:val="28"/>
          <w:szCs w:val="28"/>
          <w:u w:val="single"/>
        </w:rPr>
        <w:t>Нет</w:t>
      </w:r>
      <w:r>
        <w:rPr>
          <w:sz w:val="22"/>
          <w:szCs w:val="22"/>
          <w:u w:val="single"/>
        </w:rPr>
        <w:t>____________________________________________________________</w:t>
      </w:r>
      <w:r>
        <w:rPr>
          <w:sz w:val="22"/>
          <w:szCs w:val="22"/>
        </w:rPr>
        <w:t xml:space="preserve">    Уникальный номер 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           по базовому</w:t>
      </w:r>
    </w:p>
    <w:p>
      <w:pPr>
        <w:pStyle w:val="Normal"/>
        <w:rPr/>
      </w:pPr>
      <w:r>
        <w:rPr>
          <w:sz w:val="28"/>
          <w:szCs w:val="28"/>
        </w:rPr>
        <w:t>2. Категории потребителей работы</w:t>
      </w:r>
      <w:r>
        <w:rPr>
          <w:sz w:val="22"/>
          <w:szCs w:val="22"/>
        </w:rPr>
        <w:t xml:space="preserve"> __</w:t>
      </w:r>
      <w:r>
        <w:rPr>
          <w:sz w:val="28"/>
          <w:szCs w:val="28"/>
          <w:u w:val="single"/>
        </w:rPr>
        <w:t xml:space="preserve"> Нет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>________________________________________      (отраслево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              перечн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  Не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 :  Не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6"/>
        <w:gridCol w:w="1428"/>
        <w:gridCol w:w="1428"/>
        <w:gridCol w:w="1437"/>
        <w:gridCol w:w="1598"/>
        <w:gridCol w:w="1465"/>
        <w:gridCol w:w="1400"/>
        <w:gridCol w:w="1134"/>
        <w:gridCol w:w="1985"/>
      </w:tblGrid>
      <w:tr>
        <w:trPr>
          <w:trHeight w:val="5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2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 (очередной финансовый год</w:t>
            </w:r>
          </w:p>
        </w:tc>
      </w:tr>
      <w:tr>
        <w:trPr>
          <w:trHeight w:val="2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1600200" cy="234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35pt;width:125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  Не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6"/>
        <w:gridCol w:w="1428"/>
        <w:gridCol w:w="1428"/>
        <w:gridCol w:w="1437"/>
        <w:gridCol w:w="1598"/>
        <w:gridCol w:w="1465"/>
        <w:gridCol w:w="1400"/>
        <w:gridCol w:w="1134"/>
        <w:gridCol w:w="1985"/>
      </w:tblGrid>
      <w:tr>
        <w:trPr>
          <w:trHeight w:val="5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2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 (очередной финансовый год</w:t>
            </w:r>
          </w:p>
        </w:tc>
      </w:tr>
      <w:tr>
        <w:trPr>
          <w:trHeight w:val="2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1600200" cy="19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55pt;width:125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 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left" w:pos="142" w:leader="none"/>
          <w:tab w:val="left" w:pos="8865" w:leader="none"/>
        </w:tabs>
        <w:ind w:left="284" w:hanging="0"/>
        <w:rPr/>
      </w:pPr>
      <w:r>
        <w:rPr>
          <w:sz w:val="28"/>
          <w:szCs w:val="28"/>
        </w:rPr>
        <w:t xml:space="preserve">1.1  </w:t>
      </w:r>
      <w:r>
        <w:rPr>
          <w:sz w:val="28"/>
          <w:szCs w:val="28"/>
          <w:lang w:eastAsia="en-US"/>
        </w:rPr>
        <w:t>ликвидация учреждения;</w:t>
      </w:r>
    </w:p>
    <w:p>
      <w:pPr>
        <w:pStyle w:val="Normal"/>
        <w:tabs>
          <w:tab w:val="clear" w:pos="708"/>
          <w:tab w:val="left" w:pos="142" w:leader="none"/>
          <w:tab w:val="left" w:pos="8865" w:leader="none"/>
        </w:tabs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 реорганизация учреждения ;</w:t>
      </w:r>
    </w:p>
    <w:p>
      <w:pPr>
        <w:pStyle w:val="Normal"/>
        <w:tabs>
          <w:tab w:val="clear" w:pos="708"/>
          <w:tab w:val="left" w:pos="142" w:leader="none"/>
          <w:tab w:val="left" w:pos="8865" w:leader="none"/>
        </w:tabs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  исключение муниципальной услуги из перечня муниципальных услуг;</w:t>
      </w:r>
    </w:p>
    <w:p>
      <w:pPr>
        <w:pStyle w:val="Normal"/>
        <w:tabs>
          <w:tab w:val="clear" w:pos="708"/>
          <w:tab w:val="left" w:pos="142" w:leader="none"/>
          <w:tab w:val="left" w:pos="88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4  иные, предусмотренные правовыми актами случаи, вед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53"/>
        <w:gridCol w:w="3961"/>
        <w:gridCol w:w="714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контро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исполнительной власти области, осуществляющие контроль за оказанием услу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ведомственн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овая, внепланова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ирующие орган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иведомственны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овая, внепланова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Отдел образования администрации МО Белогорского района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: в соответствии с приказом </w:t>
      </w:r>
      <w:r>
        <w:rPr>
          <w:sz w:val="28"/>
          <w:szCs w:val="28"/>
          <w:lang w:eastAsia="en-US"/>
        </w:rPr>
        <w:t>МКУ Отдел образования   Белогорского райо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 выполнении муниципального задания:  ежеквар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  не позднее 10 числа месяца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 отчет предоставляется в электронном виде и в одном экземпляре на бумажном носителе, заверенном подписью руководителя  и печа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9.12.2012г. №273-ФЗ «Об образовании в РФ»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анитарно- эпидемиологическом благополучии населения» от 30.03.1999г. № 52- 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4.1251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 года № 3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для 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ы Госкомобразованием СССР 10 мая 1989 г.)</w:t>
      </w:r>
    </w:p>
    <w:p>
      <w:pPr>
        <w:pStyle w:val="NoSpac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 к наличию и состоянию имущества, необходимого для качественного оказания муниципальной услуг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41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иная характерис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тельное учреждение размещается в специально предназначенном либо приспособленном здании(ях), встроенных, пристроенных помещении(ях), доступном (ых) для населения;</w:t>
            </w:r>
          </w:p>
          <w:p>
            <w:pPr>
              <w:pStyle w:val="Normal"/>
              <w:rPr/>
            </w:pPr>
            <w:r>
              <w:rPr/>
              <w:t>- состояние здания не является аварийным;</w:t>
            </w:r>
          </w:p>
          <w:p>
            <w:pPr>
              <w:pStyle w:val="Normal"/>
              <w:rPr/>
            </w:pPr>
            <w:r>
              <w:rPr/>
              <w:t>- здание оборудовано централизованными системами хозяйственно-питьевого, противопожарного и  централизованной канализацией и водосток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размещения учреждения в отдельно стоящем(их) здании(ях) участок, на котором размещено здание, огораживается забором либо зелеными насаждениями и обеспечивается наружным освеще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разовательном учреждении в зависимости от видов деятельности имеются: </w:t>
            </w:r>
          </w:p>
          <w:p>
            <w:pPr>
              <w:pStyle w:val="Normal"/>
              <w:rPr/>
            </w:pPr>
            <w:r>
              <w:rPr/>
              <w:t>- учебные помещения (учебные кабинеты, лаборатории, учебно-производственные мастерские);</w:t>
            </w:r>
          </w:p>
          <w:p>
            <w:pPr>
              <w:pStyle w:val="Normal"/>
              <w:rPr/>
            </w:pPr>
            <w:r>
              <w:rPr/>
              <w:t>В образовательном учреждении вне зависимости от видов деятельности имеются:</w:t>
            </w:r>
          </w:p>
          <w:p>
            <w:pPr>
              <w:pStyle w:val="Normal"/>
              <w:rPr/>
            </w:pPr>
            <w:r>
              <w:rPr/>
              <w:t>- гардероб для верхней одежды обучающихся;</w:t>
            </w:r>
          </w:p>
          <w:p>
            <w:pPr>
              <w:pStyle w:val="Normal"/>
              <w:rPr/>
            </w:pPr>
            <w:r>
              <w:rPr/>
              <w:t>- санузлы, обеспеченные, кусковым  мы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оснащено системами теплоснабжения, обеспечивающими температурный режим в соответствии с требованиями </w:t>
            </w:r>
            <w:r>
              <w:rPr>
                <w:sz w:val="28"/>
                <w:szCs w:val="28"/>
              </w:rPr>
              <w:t>СанП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ждый обучающийся обеспечивается исправной мебелью согласно возрасту и видам деятельности учреждения;</w:t>
            </w:r>
          </w:p>
          <w:p>
            <w:pPr>
              <w:pStyle w:val="Normal"/>
              <w:rPr/>
            </w:pPr>
            <w:r>
              <w:rPr/>
              <w:t xml:space="preserve">- образовательное учреждение обеспечивается необходимым оборудованием в зависимости от осуществляемых видов деятельно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изация и информатизация 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отрудников учреждения организовано не менее 2 рабочих мест, оборудованных персональными компьютерами</w:t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113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1134"/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5:00Z</dcterms:created>
  <dc:creator>Alpha</dc:creator>
  <dc:description/>
  <dc:language>en-US</dc:language>
  <cp:lastModifiedBy>Пользователь</cp:lastModifiedBy>
  <cp:lastPrinted>2016-03-24T16:51:00Z</cp:lastPrinted>
  <dcterms:modified xsi:type="dcterms:W3CDTF">2017-01-10T04:45:00Z</dcterms:modified>
  <cp:revision>2</cp:revision>
  <dc:subject/>
  <dc:title/>
</cp:coreProperties>
</file>